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Решением Коллегии Евразийской экономической комиссии от 20 марта 2018 г. №40 «О порядке введения в действие изменений технический регламент Таможенного союза «О безопасности молока и молочной продукции» (ТР ТС 033/2013)» установлено что:</w:t>
      </w:r>
    </w:p>
    <w:p>
      <w:pPr>
        <w:pStyle w:val="Style15"/>
        <w:ind w:left="0" w:firstLine="851"/>
        <w:jc w:val="both"/>
        <w:rPr>
          <w:szCs w:val="28"/>
        </w:rPr>
      </w:pPr>
      <w:r>
        <w:rPr>
          <w:szCs w:val="28"/>
        </w:rPr>
        <w:t>а) документы об оценке  соответствия продукции, в отношении которой Решением Совета Евразийской экономической комиссии от 10 ноября 2017 г. №102 внесены изменения, обязательным требованием, установленным техническим регламентом Таможенного союза «О безопасности молока и молочной продукции» (ТР ТС 033/2013), принятым Решением Совета Евразийской экономической комиссии от 9 октября 2013 года № 67 (далее - продукция), выданные или принятые до даты вступления в силу Решения Совета Евразийской экономической комиссии от 10 ноября 2017 г. №102, действительны до окончания срока их действия, но не позднее 180 календарных дней с даты вступления в силу Решения Совета Евразийской экономической комиссии от 10 ноября 2017 г.№102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производство и выпуск в обращение на таможенной территории Евразийского экономического союза продукции при наличии документов об оценке соответствия, указанных в подпункте «а», допускается в течении 180 календарных дней с даты вступления в силу Решения Совета Евразийской экономической комиссии от 10 ноября 2017 г. №102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обращение продукции, выпущенной в обращение в период действия документов об оценке соответствия, указанных в подпункте «а», допускается в течение срока годности этой продукции, установленного ее изготовител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обходимо отметить, что изменения в технический регламент Таможенного союза «О безопасности молока и молочной продукции» содержат положения, направленные 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ведение уточнений в классификацию молокосодержащих продуктов, позволяющую различить продукты с добавлением и без добавления заменителя молочного жи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жесточение требований к маркировке таких молокосодержащих проду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ление требований к размещению информации на этикетке, в том числе к информации о наличии в молокосодержащем продукте с заменителем молочного жира растительных масел, которая должна будет наноситься на информационное поле, специально выделенное на упаковке или этикетке, шрифтом, контрастным цвету этого информационного пол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ление требований к использованию понятий, характеризующих особенности сырьевого состава продукта в наименованиях молокосодержащих проду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становление запрета на использование наименований молочной продукции, относящихся к понятиям «молочный продукт» и «молочный составной продукт», в словосочетаниях, в корне фирменных наименований при маркировке молокосодержащих продук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0:00Z</dcterms:created>
  <dc:creator>1</dc:creator>
  <dc:description/>
  <dc:language>en-US</dc:language>
  <cp:lastModifiedBy>User</cp:lastModifiedBy>
  <dcterms:modified xsi:type="dcterms:W3CDTF">2018-08-17T14:10:00Z</dcterms:modified>
  <cp:revision>2</cp:revision>
  <dc:subject/>
  <dc:title/>
</cp:coreProperties>
</file>